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raday’s Laws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476250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8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629" r="-7" b="7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6732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7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267325" cy="210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874" r="-6" b="3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953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549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4911090" cy="7169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6737" b="7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89560</wp:posOffset>
            </wp:positionV>
            <wp:extent cx="4911090" cy="1779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4775" r="67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3:50:00Z</dcterms:created>
  <dc:creator>Dianne &amp; Malcolm Cesareo</dc:creator>
  <dc:description/>
  <dc:language>en-US</dc:language>
  <cp:lastModifiedBy>Dianne &amp; Malcolm Cesareo</cp:lastModifiedBy>
  <dcterms:modified xsi:type="dcterms:W3CDTF">2002-06-30T04:10:00Z</dcterms:modified>
  <cp:revision>4</cp:revision>
  <dc:subject/>
  <dc:title>Faraday’s Laws Calculations</dc:title>
</cp:coreProperties>
</file>